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 xml:space="preserve">Филология (магистратура) (6М020500-мамандығы ) бойынша  «Ж.Аймауытов әсемдік әлемі» пәнін  оқу-әдістемелік   әдебиеттермен қамтамасыз ету  </w:t>
      </w:r>
      <w:r>
        <w:rPr/>
        <w:t>картасы</w:t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57"/>
        <w:gridCol w:w="942"/>
        <w:gridCol w:w="760"/>
        <w:gridCol w:w="661"/>
        <w:gridCol w:w="932"/>
        <w:gridCol w:w="800"/>
        <w:gridCol w:w="745"/>
        <w:gridCol w:w="1652"/>
        <w:gridCol w:w="1717"/>
      </w:tblGrid>
      <w:tr>
        <w:trPr>
          <w:trHeight w:val="126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Пән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ауы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ығ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індетт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понен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ң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по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мта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ыз етіл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  </w:t>
            </w:r>
            <w:r>
              <w:rPr>
                <w:lang w:val="kk-KZ"/>
              </w:rPr>
              <w:t>Әдебиеттің атауы</w:t>
            </w:r>
          </w:p>
        </w:tc>
      </w:tr>
      <w:tr>
        <w:trPr>
          <w:trHeight w:val="106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лы-ғ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-ақ ті-лінд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ы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інд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ығ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і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әдеби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Қосымша</w:t>
            </w:r>
          </w:p>
        </w:tc>
      </w:tr>
      <w:tr>
        <w:trPr>
          <w:trHeight w:val="162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:</w:t>
            </w:r>
            <w:r>
              <w:rPr>
                <w:lang w:val="kk-KZ"/>
              </w:rPr>
              <w:t>Ж.Аймауытовтың әсемдік әлем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әдебиетінің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ихы..10 томдық.9-т. - Алм.,200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әдебиетінің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ихы..3 т., томдық.3-т. - Алм.,196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1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бдолов З.Сөз өнері.</w:t>
            </w:r>
          </w:p>
          <w:p>
            <w:pPr>
              <w:pStyle w:val="Normal"/>
              <w:spacing w:before="24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-Алм.,200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spacing w:before="240" w:after="0"/>
              <w:rPr>
                <w:lang w:val="kk-KZ"/>
              </w:rPr>
            </w:pPr>
            <w:r>
              <w:rPr>
                <w:lang w:val="kk-KZ"/>
              </w:rPr>
              <w:t>Қабдолов З.Сөз өнері.</w:t>
            </w:r>
          </w:p>
          <w:p>
            <w:pPr>
              <w:pStyle w:val="Normal"/>
              <w:spacing w:before="24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-Алм.,200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1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рабаев С. Қазіргі қазақ әдебиетт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Алматы, 200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рабаев С. Қазіргі қазақ әдебиетт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Алматы, 200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29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хметов З.Өлең сөздің теориясы-Алм., 19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тебня А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оретическая поэтика,-М.,1990</w:t>
            </w:r>
          </w:p>
        </w:tc>
      </w:tr>
      <w:tr>
        <w:trPr>
          <w:trHeight w:val="169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сенғали 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қыншы, алпысынш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. Қазақ әд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Алм.,200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сенғали 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қыншы, алпысынш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. Қазақ әд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Алм.,200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2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/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/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/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/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/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сенғали З., Манкеева Ж. Қазақ филологияс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із негі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Алм., 20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зарбаев 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ана тудырған әдебиет.-Алм.,199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рабаев 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әдебиетінің ақтаңдақ бетт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ғынбекұлы Р. Жүсіпбек- Алматы,199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сенғали З., Манкеева Ж. Қазақ филологияс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із негі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Алм., 20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зарбаев 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ана тудырған әдебиет.-Алм.,199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ысбек 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 мұраты және руханият.-Астана,200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ғынбекұлы Р. Жүсіпбек- Алматы,199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26:00Z</dcterms:created>
  <dc:creator>bysengaly</dc:creator>
  <dc:description/>
  <cp:keywords/>
  <dc:language>en-US</dc:language>
  <cp:lastModifiedBy>bysengaly</cp:lastModifiedBy>
  <dcterms:modified xsi:type="dcterms:W3CDTF">2013-11-01T17:56:00Z</dcterms:modified>
  <cp:revision>3</cp:revision>
  <dc:subject/>
  <dc:title>         Қазақ  тілі және әдебиеті (050117-мамандығы ) бойынша  «Ж</dc:title>
</cp:coreProperties>
</file>